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w:t>
      </w:r>
      <w:r>
        <w:rPr>
          <w:sz w:val="48"/>
          <w:szCs w:val="48"/>
        </w:rPr>
        <w:t>-</w:t>
      </w:r>
      <w:r>
        <w:rPr>
          <w:sz w:val="48"/>
          <w:szCs w:val="48"/>
        </w:rPr>
        <w:t>逆袭的巫师从废柴到神医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奇幻元素的世界里，有一个名为“重生之毒眼魔医”的传奇故事。这个故事讲述了一个普通人如何因为一次意外的重生而成为了拥有超凡能力的神医大师。</w:t>
      </w:r>
      <w:r>
        <w:rPr>
          <w:sz w:val="32"/>
          <w:szCs w:val="32"/>
        </w:rPr>
        <w:t>&lt;/p&gt;&lt;p&gt;&lt;img src="/static-img/zlMb2SNThYFa5j5lcYh2U31e--SXYk7xjLbFKH93ZHe_3V4sUMiLh9NaI__sl7YV.png"&gt;&lt;/p&gt;&lt;p&gt;</w:t>
      </w:r>
      <w:r>
        <w:rPr>
          <w:sz w:val="32"/>
          <w:szCs w:val="32"/>
        </w:rPr>
        <w:t>在这个故事开始之前，让我们先来了解一下什么是“重生”。重生通常指的是一个人因为某种原因死亡后再次复活，带着前世的记忆和经验进入新的一段生命。在我们的故事中，这位主人公正是在这样的情形下，重新踏上了生活的大道。</w:t>
      </w:r>
      <w:r>
        <w:rPr>
          <w:sz w:val="32"/>
          <w:szCs w:val="32"/>
        </w:rPr>
        <w:t>&lt;/p&gt;&lt;p&gt;</w:t>
      </w:r>
      <w:r>
        <w:rPr>
          <w:sz w:val="32"/>
          <w:szCs w:val="32"/>
        </w:rPr>
        <w:t>主角是一个平凡的小镇上的药剂师，他对医学有着浓厚的兴趣，但他的生活却被一场突如其来的火灾改变了。幸运地，他在火灾中得到了救治，但他的眼睛却受到了严重损伤，使他失去了视力。</w:t>
      </w:r>
      <w:r>
        <w:rPr>
          <w:sz w:val="32"/>
          <w:szCs w:val="32"/>
        </w:rPr>
        <w:t>&lt;/p&gt;&lt;p&gt;&lt;img src="/static-img/Iav92lb33W316wwIUzSlln1e--SXYk7xjLbFKH93ZHeMah7k4ygdqeNiBIOzij0fR_jqfQe8wUigJKBoQtc7DDsPyqDZHgFZ0Doi7gY1fbwC9F8puwb1t-1i_6hv8Tcpl2kkZT8ecW3puMrJL59pzIicnCZAHkBeHNAcqgLHVP-JNaxj8U9nULc07UKOLuYf.png"&gt;&lt;/p&gt;&lt;p&gt;</w:t>
      </w:r>
      <w:r>
        <w:rPr>
          <w:sz w:val="32"/>
          <w:szCs w:val="32"/>
        </w:rPr>
        <w:t>但就在他绝望的时候，一种不可思议的事情发生了。他梦到了一位古代巫师，那个巫师告诉他自己的灵魂其实一直与那个古代巫师并存，只是现在需要通过一种特殊的手段才能恢复过来。这是一种古老而神秘的魔法——转世术。</w:t>
      </w:r>
      <w:r>
        <w:rPr>
          <w:sz w:val="32"/>
          <w:szCs w:val="32"/>
        </w:rPr>
        <w:t>&lt;/p&gt;&lt;p&gt;</w:t>
      </w:r>
      <w:r>
        <w:rPr>
          <w:sz w:val="32"/>
          <w:szCs w:val="32"/>
        </w:rPr>
        <w:t>经过一番艰苦卓绝的修炼，这位药剂师终于成功将自己的灵魂转移到了另一个身体里。然而，他发现自己不仅恢复了视力，还获得了一双能够看透人的眼睛，这双眼睛仿佛具有预知未来的能力，每当他们注视着某个人时，都能看到对方的心底事物。</w:t>
      </w:r>
      <w:r>
        <w:rPr>
          <w:sz w:val="32"/>
          <w:szCs w:val="32"/>
        </w:rPr>
        <w:t>&lt;/p&gt;&lt;p&gt;&lt;img src="/static-img/1oVHU6rcOf1jXY_P_psHQX1e--SXYk7xjLbFKH93ZHeMah7k4ygdqeNiBIOzij0fR_jqfQe8wUigJKBoQtc7DDsPyqDZHgFZ0Doi7gY1fbwC9F8puwb1t-1i_6hv8Tcpl2kkZT8ecW3puMrJL59pzIicnCZAHkBeHNAcqgLHVP-JNaxj8U9nULc07UKOLuYf.png"&gt;&lt;/p&gt;&lt;p&gt;</w:t>
      </w:r>
      <w:r>
        <w:rPr>
          <w:sz w:val="32"/>
          <w:szCs w:val="32"/>
        </w:rPr>
        <w:t>随后，主角利用这双神奇的眼睛开始行医。他不仅能准确诊断病症，而且还能用药物巧妙地治疗各种疾病，不论是常见病还是罕见病，都能够轻易解决。这股传说中的名声很快就传遍了整个国家，被称作“毒眼魔医”。</w:t>
      </w:r>
      <w:r>
        <w:rPr>
          <w:sz w:val="32"/>
          <w:szCs w:val="32"/>
        </w:rPr>
        <w:t>&lt;/p&gt;&lt;p&gt;</w:t>
      </w:r>
      <w:r>
        <w:rPr>
          <w:sz w:val="32"/>
          <w:szCs w:val="32"/>
        </w:rPr>
        <w:t>有一次，一位国王因心脏病急需救治，但是所有的大夫都束手无策。当主角被请来诊断时，他只需一眼便看出了国王的问题，并迅速制定出治疗方案，最终成功救治国王。此事让全世界的人都知道，“毒眼魔医”不只是一个名字，而是一个真正掌握医学奥义的人士。</w:t>
      </w:r>
      <w:r>
        <w:rPr>
          <w:sz w:val="32"/>
          <w:szCs w:val="32"/>
        </w:rPr>
        <w:t>&lt;/p&gt;&lt;p&gt;&lt;img src="/static-img/eeIwHFxXmkKUBT41JzVT_31e--SXYk7xjLbFKH93ZHeMah7k4ygdqeNiBIOzij0fR_jqfQe8wUigJKBoQtc7DDsPyqDZHgFZ0Doi7gY1fbwC9F8puwb1t-1i_6hv8Tcpl2kkZT8ecW3puMrJL59pzIicnCZAHkBeHNAcqgLHVP-JNaxj8U9nULc07UKOLuYf.png"&gt;&lt;/p&gt;&lt;p&gt;</w:t>
      </w:r>
      <w:r>
        <w:rPr>
          <w:sz w:val="32"/>
          <w:szCs w:val="32"/>
        </w:rPr>
        <w:t>从此以后，无论是哪个家族、哪个贵族，他们只要听说过“毒眼魔医”，都会千方百计地要找上门去求助。而那些曾经嘲笑、欺负过他的小镇居民，也纷纷前来向他道歉，因为他们突然意识到，他们错过了一份宝贵的情谊和帮助。如果没有那场突如其来的火灾，如果没有那次意外的事故，那么这一切可能永远不会发生。但命运总是在变换中展现它最精彩的一面，对于那些愿意接受挑战的人来说，它总会给予机会，让他们体验一次又一次令人惊叹的地球旋转——即使在地球中心也无法察觉到的那种旋转。</w:t>
      </w:r>
      <w:r>
        <w:rPr>
          <w:sz w:val="32"/>
          <w:szCs w:val="32"/>
        </w:rPr>
        <w:t>&lt;/p&gt;&lt;p&gt;&lt;a href = "/doc/369953-</w:t>
      </w:r>
      <w:r>
        <w:rPr>
          <w:sz w:val="32"/>
          <w:szCs w:val="32"/>
        </w:rPr>
        <w:t>重生之毒眼魔医</w:t>
      </w:r>
      <w:r>
        <w:rPr>
          <w:sz w:val="32"/>
          <w:szCs w:val="32"/>
        </w:rPr>
        <w:t>-</w:t>
      </w:r>
      <w:r>
        <w:rPr>
          <w:sz w:val="32"/>
          <w:szCs w:val="32"/>
        </w:rPr>
        <w:t>逆袭的巫师从废柴到神医大师</w:t>
      </w:r>
      <w:r>
        <w:rPr>
          <w:sz w:val="32"/>
          <w:szCs w:val="32"/>
        </w:rPr>
        <w:t>.doc" rel="alternate" download="369953-</w:t>
      </w:r>
      <w:r>
        <w:rPr>
          <w:sz w:val="32"/>
          <w:szCs w:val="32"/>
        </w:rPr>
        <w:t>重生之毒眼魔医</w:t>
      </w:r>
      <w:r>
        <w:rPr>
          <w:sz w:val="32"/>
          <w:szCs w:val="32"/>
        </w:rPr>
        <w:t>-</w:t>
      </w:r>
      <w:r>
        <w:rPr>
          <w:sz w:val="32"/>
          <w:szCs w:val="32"/>
        </w:rPr>
        <w:t>逆袭的巫师从废柴到神医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