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旅宿主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中，存在着一部关于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奇妙关系的小说，它讲述了一个宿主因为某种原因无法独立生存，只能依靠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类技术支持者来维持生命。这个故事不仅充满了科幻元素，还融入了一丝情感和友谊的色彩，让读者在追寻真相的过程中，也品味到了人性最深处的情感纠葛。</w:t>
      </w:r>
      <w:r>
        <w:rPr>
          <w:sz w:val="32"/>
          <w:szCs w:val="32"/>
        </w:rPr>
        <w:t>&lt;/p&gt;&lt;p&gt;&lt;img src="/static-img/ZWWC2P0iSfWKRwxfk674CC6vCF1RCI46QeUDyt5utEZYcHkhgprK9C_5pQQwBYQb.png"&gt;&lt;/p&gt;&lt;p&gt;</w:t>
      </w:r>
      <w:r>
        <w:rPr>
          <w:sz w:val="32"/>
          <w:szCs w:val="32"/>
        </w:rPr>
        <w:t>是什么让这段奇异的关系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宇宙里，人类已经掌握了高级科技，可以将自己的意识转移至不同的载体上，这种载体被称为“宿主”。然而，并非所有宿主都适合承载意识，每个人的身体结构和精神状态都是独特的，因此只有少数人能够成功地成为意识迁移后的新生。这时，就需要像</w:t>
      </w:r>
      <w:r>
        <w:rPr>
          <w:sz w:val="32"/>
          <w:szCs w:val="32"/>
        </w:rPr>
        <w:t>JY</w:t>
      </w:r>
      <w:r>
        <w:rPr>
          <w:sz w:val="32"/>
          <w:szCs w:val="32"/>
        </w:rPr>
        <w:t>这样的专业人员来帮助这些“失败”的宿主找到解决之道。</w:t>
      </w:r>
      <w:r>
        <w:rPr>
          <w:sz w:val="32"/>
          <w:szCs w:val="32"/>
        </w:rPr>
        <w:t>&lt;/p&gt;&lt;p&gt;&lt;img src="/static-img/Cy13aaKKyMJPTuwgXF0JHC6vCF1RCI46QeUDyt5utEauF0j4sznUj-M7lqfzSKzdj_1HXyEcPOqDWz75MoIPm5_CdTj10i7GSSPPC47sf2sZ-B23zCk36E96NdBn16bRHDpoPqW9-VCa28nKzxjdFM8i3Twchgnpg0lZ24jAH4hy7FDuQ2IQOVlzIo6I-tNRyE-UCVllkEq07vYI1Zd6Ag.png"&gt;&lt;/p&gt;&lt;p&gt;</w:t>
      </w:r>
      <w:r>
        <w:rPr>
          <w:sz w:val="32"/>
          <w:szCs w:val="32"/>
        </w:rPr>
        <w:t>如何才能让那些不适宜成为意识迁移目标的人物得以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适合作为意识迁移目标的人来说，他们只能依赖于科学家们开发的一种特殊设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命维持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LVM</w:t>
      </w:r>
      <w:r>
        <w:rPr>
          <w:sz w:val="32"/>
          <w:szCs w:val="32"/>
        </w:rPr>
        <w:t>）。这种设备可以通过模拟出一个稳定的环境，为他们提供所需的氧气、水分以及必要的营养素，从而延长他们短暂的地球生活。但是，这种方式并不是永久性的解决方案，因为它只是买给时间，不改变任何事情，而是为了给予那些无力再做别选择的人一些安慰。</w:t>
      </w:r>
      <w:r>
        <w:rPr>
          <w:sz w:val="32"/>
          <w:szCs w:val="32"/>
        </w:rPr>
        <w:t>&lt;/p&gt;&lt;p&gt;&lt;img src="/static-img/RXXjrOGz6JYEWoiBDhvDdS6vCF1RCI46QeUDyt5utEauF0j4sznUj-M7lqfzSKzdj_1HXyEcPOqDWz75MoIPm5_CdTj10i7GSSPPC47sf2sZ-B23zCk36E96NdBn16bRHDpoPqW9-VCa28nKzxjdFM8i3Twchgnpg0lZ24jAH4hy7FDuQ2IQOVlzIo6I-tNRyE-UCVllkEq07vYI1Zd6Ag.jpg"&gt;&lt;/p&gt;&lt;p&gt;</w:t>
      </w:r>
      <w:r>
        <w:rPr>
          <w:sz w:val="32"/>
          <w:szCs w:val="32"/>
        </w:rPr>
        <w:t>为什么会有人愿意冒险去帮助这些无助的小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们每个人一样，都有着各自独特的心灵需求和欲望。而对于那些拥有强烈社会责任感或者渴望帮助他人的心灵来说，他们往往会对困难重重、需要特别关怀的小人物产生共鸣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就是这样一个人，他虽然身处科技高度发达的大都市，却始终保持着对弱小的声音敏锐听觉，对于那些命运多舛、没有希望的小人们充满同情与关爱。</w:t>
      </w:r>
      <w:r>
        <w:rPr>
          <w:sz w:val="32"/>
          <w:szCs w:val="32"/>
        </w:rPr>
        <w:t>&lt;/p&gt;&lt;p&gt;&lt;img src="/static-img/OvyZH2J799QaLRs4n0AWIS6vCF1RCI46QeUDyt5utEauF0j4sznUj-M7lqfzSKzdj_1HXyEcPOqDWz75MoIPm5_CdTj10i7GSSPPC47sf2sZ-B23zCk36E96NdBn16bRHDpoPqW9-VCa28nKzxjdFM8i3Twchgnpg0lZ24jAH4hy7FDuQ2IQOVlzIo6I-tNRyE-UCVllkEq07vYI1Zd6Ag.jpg"&gt;&lt;/p&gt;&lt;p&gt;</w:t>
      </w:r>
      <w:r>
        <w:rPr>
          <w:sz w:val="32"/>
          <w:szCs w:val="32"/>
        </w:rPr>
        <w:t>面对挑战与困境，该怎样坚守信念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进，更多的事实浮出水面，那些曾经被视作废弃或注定失败者的个体，其实都拥有自己不可复制的情感价值。在一次次艰苦卓绝但又充满希望的情况下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逐渐认识到，每个人，无论其背景如何，都值得尊重和保护。他开始更加积极地投入到他的工作中，用实际行动证明：每一个生命都是宝贵且值得珍惜的，不管是在哪个角落，在何种形态下出现。</w:t>
      </w:r>
      <w:r>
        <w:rPr>
          <w:sz w:val="32"/>
          <w:szCs w:val="32"/>
        </w:rPr>
        <w:t>&lt;/p&gt;&lt;p&gt;&lt;img src="/static-img/9bxYoJ4IEw0338sJOBGKkS6vCF1RCI46QeUDyt5utEauF0j4sznUj-M7lqfzSKzdj_1HXyEcPOqDWz75MoIPm5_CdTj10i7GSSPPC47sf2sZ-B23zCk36E96NdBn16bRHDpoPqW9-VCa28nKzxjdFM8i3Twchgnpg0lZ24jAH4hy7FDuQ2IQOVlzIo6I-tNRyE-UCVllkEq07vYI1Zd6Ag.jpg"&gt;&lt;/p&gt;&lt;p&gt;</w:t>
      </w:r>
      <w:r>
        <w:rPr>
          <w:sz w:val="32"/>
          <w:szCs w:val="32"/>
        </w:rPr>
        <w:t>最后，我们从这段旅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之旅：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冒险》是一本跨越多个层面的小说，它教导我们珍惜现在拥有的每一刻，同时也要学会理解并接纳周围世界中的不同声音。它告诉我们，即使是在最黑暗的时候，最温暖的心理支持也是最重要的事情之一。而对于那位一直默默付出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说，他用自己的行为传递了一句永恒的话语：“无论你身处何方，你总有一份属于你的光芒，只待你发现。”</w:t>
      </w:r>
      <w:r>
        <w:rPr>
          <w:sz w:val="32"/>
          <w:szCs w:val="32"/>
        </w:rPr>
        <w:t>&lt;/p&gt;&lt;p&gt;&lt;a href = "/doc/359055-</w:t>
      </w:r>
      <w:r>
        <w:rPr>
          <w:sz w:val="32"/>
          <w:szCs w:val="32"/>
        </w:rPr>
        <w:t>生存之旅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359055-</w:t>
      </w:r>
      <w:r>
        <w:rPr>
          <w:sz w:val="32"/>
          <w:szCs w:val="32"/>
        </w:rPr>
        <w:t>生存之旅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