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探索丁长生田鄂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我们寻求着一条属于自己的道路。丁长生的故事，正如同我们每个人一样，充满了起伏和挑战。在他的旅程中，我们可以看到一个又一个关于如何面对困境、如何选择正确路径的教训。</w:t>
      </w:r>
      <w:r>
        <w:rPr>
          <w:sz w:val="32"/>
          <w:szCs w:val="32"/>
        </w:rPr>
        <w:t>&lt;/p&gt;&lt;p&gt;&lt;img src="/static-img/FlINc2c3E8UWVr5oC7kVF-8ZCeeJR-juZP3wGtM6SxP5G3hNf_T4f1G87CUscNN4.jpg"&gt;&lt;/p&gt;&lt;p&gt;</w:t>
      </w:r>
      <w:r>
        <w:rPr>
          <w:sz w:val="32"/>
          <w:szCs w:val="32"/>
        </w:rPr>
        <w:t>追梦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从小就有着强烈的求知欲，他不仅要学习科学知识，还要探索宇宙奥秘。这份执着和坚持，使他在漫长的人生旅途中不断前行。他告诉我们，无论何时何地，只要心中的火焰依旧燃烧，那么即使是最遥远的星辰也能成为我们的目标。</w:t>
      </w:r>
      <w:r>
        <w:rPr>
          <w:sz w:val="32"/>
          <w:szCs w:val="32"/>
        </w:rPr>
        <w:t>&lt;/p&gt;&lt;p&gt;&lt;img src="/static-img/DZBwxDzMwvol0-CDb6lx9O8ZCeeJR-juZP3wGtM6SxOIqK6HBklqxZhKR0caeeLhrOWdPQXmY85gYJXJ0vPtF0O6VXIwpUva9BZkd1HBj8SLKfJou5FAKQQyuK-d7Ahb0cDRZgYNtO9YRqXaqpET6GD0V8wpUf4rf3W_et_Fh7g9zu_oSyISraTaOlAKN4Kr.jpg"&gt;&lt;/p&gt;&lt;p&gt;</w:t>
      </w:r>
      <w:r>
        <w:rPr>
          <w:sz w:val="32"/>
          <w:szCs w:val="32"/>
        </w:rPr>
        <w:t>勇于突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鄂茹这个世界里，每个人都有自己的一片天空，但也有不可逾越的壁垒。丁长生的故事教会了我们，不畏惧这些界限，而是应该通过智慧和勇气去打破它们，让自己超越极限，从而达到新的高度。</w:t>
      </w:r>
      <w:r>
        <w:rPr>
          <w:sz w:val="32"/>
          <w:szCs w:val="32"/>
        </w:rPr>
        <w:t>&lt;/p&gt;&lt;p&gt;&lt;img src="/static-img/aDWBXDZa6mZfJXM45_SQDe8ZCeeJR-juZP3wGtM6SxOIqK6HBklqxZhKR0caeeLhrOWdPQXmY85gYJXJ0vPtF0O6VXIwpUva9BZkd1HBj8SLKfJou5FAKQQyuK-d7Ahb0cDRZgYNtO9YRqXaqpET6GD0V8wpUf4rf3W_et_Fh7g9zu_oSyISraTaOlAKN4Kr.jpg"&gt;&lt;/p&gt;&lt;p&gt;</w:t>
      </w:r>
      <w:r>
        <w:rPr>
          <w:sz w:val="32"/>
          <w:szCs w:val="32"/>
        </w:rPr>
        <w:t>信念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，许多人都会感到疲惫甚至放弃，但丁长生却始终保持着对未来的信念。他相信，只要心存希望，就没有什么是不可能达成的事。他的故事提醒我们，即使环境艰苦，也不要失去那份对于美好生活的向往。</w:t>
      </w:r>
      <w:r>
        <w:rPr>
          <w:sz w:val="32"/>
          <w:szCs w:val="32"/>
        </w:rPr>
        <w:t>&lt;/p&gt;&lt;p&gt;&lt;img src="/static-img/hwrOBXcmfonlnSIXjZvGrO8ZCeeJR-juZP3wGtM6SxOIqK6HBklqxZhKR0caeeLhrOWdPQXmY85gYJXJ0vPtF0O6VXIwpUva9BZkd1HBj8SLKfJou5FAKQQyuK-d7Ahb0cDRZgYNtO9YRqXaqpET6GD0V8wpUf4rf3W_et_Fh7g9zu_oSyISraTaOlAKN4Kr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朋友们给予了他巨大的帮助，他们共同克服了种种挑战。他们之间的情谊让彼此更加坚强，这也是人类社会赖以发展的一个重要力量。在追逐梦想时，不忘初心，与志同道合的人携手并进，对于任何人的成功都是至关重要的支撑。</w:t>
      </w:r>
      <w:r>
        <w:rPr>
          <w:sz w:val="32"/>
          <w:szCs w:val="32"/>
        </w:rPr>
        <w:t>&lt;/p&gt;&lt;p&gt;&lt;img src="/static-img/BwezDRm_2daVnYDo_cZMku8ZCeeJR-juZP3wGtM6SxOIqK6HBklqxZhKR0caeeLhrOWdPQXmY85gYJXJ0vPtF0O6VXIwpUva9BZkd1HBj8SLKfJou5FAKQQyuK-d7Ahb0cDRZgYNtO9YRqXaqpET6GD0V8wpUf4rf3W_et_Fh7g9zu_oSyISraTaOlAKN4Kr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一定的能力和资源，他不仅需要为自己负责，更应当为他人的福祉负起责任。这也是个体成熟过程中的重要环节。在田鄂茹这个世界里，每个角色都扮演着不可替代的地位，每个人都应承担起自己的责任，为构建一个更完美的地方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——传递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经历之后，丁长生的生命之歌变得更加响亮，他将自己的经验、知识和智慧传递给后来者，以期能够帮助更多人避免重复错误，有机会走上正确的人生道路。这正如同文学作品一般，它们跨越时代、空间，用言语所不能表达的心灵交流，是一种永恒且宝贵的财富。</w:t>
      </w:r>
      <w:r>
        <w:rPr>
          <w:sz w:val="32"/>
          <w:szCs w:val="32"/>
        </w:rPr>
        <w:t>&lt;/p&gt;&lt;p&gt;&lt;a href = "/doc/353705-</w:t>
      </w:r>
      <w:r>
        <w:rPr>
          <w:sz w:val="32"/>
          <w:szCs w:val="32"/>
        </w:rPr>
        <w:t>肆意人生路探索丁长生田鄂茹的无限可能</w:t>
      </w:r>
      <w:r>
        <w:rPr>
          <w:sz w:val="32"/>
          <w:szCs w:val="32"/>
        </w:rPr>
        <w:t>.doc" rel="alternate" download="353705-</w:t>
      </w:r>
      <w:r>
        <w:rPr>
          <w:sz w:val="32"/>
          <w:szCs w:val="32"/>
        </w:rPr>
        <w:t>肆意人生路探索丁长生田鄂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