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爱的告白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宁静的小镇上，隐藏着一本名为《谁都知道我爱你》的书籍。它并非是一部普通的文学作品，而是一种情感的传递，一段故事的延续，它不仅仅是作者对爱情深刻体验的一种表达，更是对于那些渴望被理解和珍惜的人们的一个呼唤。</w:t>
      </w:r>
      <w:r>
        <w:rPr>
          <w:sz w:val="32"/>
          <w:szCs w:val="32"/>
        </w:rPr>
        <w:t>&lt;/p&gt;&lt;p&gt;&lt;img src="/static-img/glw9WaC3VUjyPJtJ63GUxwLvkJvekgEBlFCLJMU7mXGY4aAX9xkAcTk7QfLlUSPY.jpg"&gt;&lt;/p&gt;&lt;p&gt;</w:t>
      </w:r>
      <w:r>
        <w:rPr>
          <w:sz w:val="32"/>
          <w:szCs w:val="32"/>
        </w:rPr>
        <w:t>第一部分：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最初是一位年轻女子手中的一份心事。她在日记里记录下了自己对那个曾经深爱过的人的情感，这个名字叫做李明，是她大学时期遇到的那位英俊潇洒、才华横溢的男生。在那个充满梦想与无限可能的年代，他们共同度过了许多美好的时光，彼此之间建立起了一段难以忘怀的情谊。</w:t>
      </w:r>
      <w:r>
        <w:rPr>
          <w:sz w:val="32"/>
          <w:szCs w:val="32"/>
        </w:rPr>
        <w:t>&lt;/p&gt;&lt;p&gt;&lt;img src="/static-img/JJTGogFcHKZMPskG3ItC4wLvkJvekgEBlFCLJMU7mXGWFtWy6Ajdrp0Fshuuy8PFNpxFYZnzGCzOVWvI8O5p7RpRc9xEiPgWU7vGHh1LuXuiagDgrE8-41WYGDqEsAz7K-XHqvxkcMZs5OBkK2R6vVkWq1W8ej4WpTZRfTBtkMz6OnnOiwwDdQ-VZyc880DXgZfXJFWzvaGhl1WDX3OCiA.jpg"&gt;&lt;/p&gt;&lt;p&gt;</w:t>
      </w:r>
      <w:r>
        <w:rPr>
          <w:sz w:val="32"/>
          <w:szCs w:val="32"/>
        </w:rPr>
        <w:t>第二部分：爱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事物一样，那段关系最终因为生活中的各种原因而结束。女孩独自一人承受着那份无法言说的痛苦，她用写作来寄托自己的感情，用文字将内心世界展现给读者。这本书就是这样的产物，它不只是一个人的私密情感，更是那些曾经相识却又再次成为陌生人的每一个人之间的情感桥梁。</w:t>
      </w:r>
      <w:r>
        <w:rPr>
          <w:sz w:val="32"/>
          <w:szCs w:val="32"/>
        </w:rPr>
        <w:t>&lt;/p&gt;&lt;p&gt;&lt;img src="/static-img/xboTcwxIIlPQLYZ-41kxcQLvkJvekgEBlFCLJMU7mXGWFtWy6Ajdrp0Fshuuy8PFNpxFYZnzGCzOVWvI8O5p7RpRc9xEiPgWU7vGHh1LuXuiagDgrE8-41WYGDqEsAz7K-XHqvxkcMZs5OBkK2R6vVkWq1W8ej4WpTZRfTBtkMz6OnnOiwwDdQ-VZyc880DXgZfXJFWzvaGhl1WDX3OCiA.jpg"&gt;&lt;/p&gt;&lt;p&gt;</w:t>
      </w:r>
      <w:r>
        <w:rPr>
          <w:sz w:val="32"/>
          <w:szCs w:val="32"/>
        </w:rPr>
        <w:t>第三部分：书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》这本书很快就在小镇上流传开来，每个人似乎都能从中找到属于自己的片段，无论是在忙碌繁忙的时候抽出几分钟阅读，还是在午后的阳光下细细品味其中的情感，每个人都会被这本书深深吸引。它让人们重新认识到，即使是在这个快速发展变化莫测的大时代，我们的心灵仍然需要那种温暖、纯真的交流和共鸣。</w:t>
      </w:r>
      <w:r>
        <w:rPr>
          <w:sz w:val="32"/>
          <w:szCs w:val="32"/>
        </w:rPr>
        <w:t>&lt;/p&gt;&lt;p&gt;&lt;img src="/static-img/AxekimAoueSpH2N_A83sTgLvkJvekgEBlFCLJMU7mXGWFtWy6Ajdrp0Fshuuy8PFNpxFYZnzGCzOVWvI8O5p7RpRc9xEiPgWU7vGHh1LuXuiagDgrE8-41WYGDqEsAz7K-XHqvxkcMZs5OBkK2R6vVkWq1W8ej4WpTZRfTBtkMz6OnnOiwwDdQ-VZyc880DXgZfXJFWzvaGhl1WDX3OCiA.jpg"&gt;&lt;/p&gt;&lt;p&gt;</w:t>
      </w:r>
      <w:r>
        <w:rPr>
          <w:sz w:val="32"/>
          <w:szCs w:val="32"/>
        </w:rPr>
        <w:t>第四部分：时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为了小镇上的文化象征，不仅因为它所蕴含的情感丰富，而且因为它让人们回顾过去，让他们重燃希望。每当有人提及李明或女主角，那些关于他们的小说就自然而然地脱口而出，就像一道道温暖人心的话语，在人群中传递开去。这也许正是我所追求的人际关系——即使我们今后不会再见面，但我们的故事总会存在于某个角落，被永远铭记下来。</w:t>
      </w:r>
      <w:r>
        <w:rPr>
          <w:sz w:val="32"/>
          <w:szCs w:val="32"/>
        </w:rPr>
        <w:t>&lt;/p&gt;&lt;p&gt;&lt;img src="/static-img/6xdvxTYhWn2km5PaeZkkNwLvkJvekgEBlFCLJMU7mXGWFtWy6Ajdrp0Fshuuy8PFNpxFYZnzGCzOVWvI8O5p7RpRc9xEiPgWU7vGHh1LuXuiagDgrE8-41WYGDqEsAz7K-XHqvxkcMZs5OBkK2R6vVkWq1W8ej4WpTZRfTBtkMz6OnnOiwwDdQ-VZyc880DX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》这本小说，不只是一场关于过去和未来的探索，也是一个关于如何通过语言表达内心世界，从而影响他人的旅行。不管未来怎样变迁，只要有一双愿意倾听的心，以及另一双愿意用文字去诉说真实情感的手，这世间便没有真正完结的事物，因为有太多的事情还未发生，有太多的人还未被发现，而《谁都知道我爱你》这一切，都将继续向前走，直到所有人能够明白：“我们都是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如果有一天，你可以坐在我的身边，把你的故事告诉我。我会认真倾听，因为“谁都知道”这一切重要的是，不只是字句，而是背后的温度，是两颗跳动的心脏相互触碰时产生的声音。如果有一天，我能写下属于你的篇章，那么，或许“哪怕只有两个字‘知’和‘悉’”，我们也能拥有整个宇宙般广阔的心灵空间。在那里，没有距离，没有隔阂，只有无尽地理解与关怀。而如果这样一种可能性存在于我们的世界里，那么，“任何事情都不足为惧”，因为只要还有声音，可以讲述，我们就不会孤单；只要还有眼睛，可以看待，我们就不会迷失方向；只要还有胸膛，可以放得下，我们就能够自由翱翔，无论何处，都有归宿。你准备好了吗？</w:t>
      </w:r>
      <w:r>
        <w:rPr>
          <w:sz w:val="32"/>
          <w:szCs w:val="32"/>
        </w:rPr>
        <w:t>&lt;/p&gt;&lt;p&gt;&lt;a href = "/doc/352335-</w:t>
      </w:r>
      <w:r>
        <w:rPr>
          <w:sz w:val="32"/>
          <w:szCs w:val="32"/>
        </w:rPr>
        <w:t>谁都知道我爱你爱的告白与时光的回响</w:t>
      </w:r>
      <w:r>
        <w:rPr>
          <w:sz w:val="32"/>
          <w:szCs w:val="32"/>
        </w:rPr>
        <w:t>.doc" rel="alternate" download="352335-</w:t>
      </w:r>
      <w:r>
        <w:rPr>
          <w:sz w:val="32"/>
          <w:szCs w:val="32"/>
        </w:rPr>
        <w:t>谁都知道我爱你爱的告白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