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颜醉心樱桃酿酒的传说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家古老的酿酒坊，传说中的“樱桃酿酒小说”就是由这里编织而成。这个故事讲述了一个关于爱情、忠诚和梦想的奇妙旅程。</w:t>
      </w:r>
      <w:r>
        <w:rPr>
          <w:sz w:val="32"/>
          <w:szCs w:val="32"/>
        </w:rPr>
        <w:t>&lt;/p&gt;&lt;p&gt;&lt;img src="/static-img/2g1sLwc_U18mywQBkGwIcCkYbi2rP39zGiCFLsQKpsLKpNrcIJbsLNPEWKtbQeYv.png"&gt;&lt;/p&gt;&lt;p&gt;</w:t>
      </w:r>
      <w:r>
        <w:rPr>
          <w:sz w:val="32"/>
          <w:szCs w:val="32"/>
        </w:rPr>
        <w:t>酒坊的传奇</w:t>
      </w:r>
      <w:r>
        <w:rPr>
          <w:sz w:val="32"/>
          <w:szCs w:val="32"/>
        </w:rPr>
        <w:t>&lt;/p&gt;&lt;p&gt;</w:t>
      </w:r>
      <w:r>
        <w:rPr>
          <w:sz w:val="32"/>
          <w:szCs w:val="32"/>
        </w:rPr>
        <w:t>从前，在这个小村庄里，有一位名叫李明的大师，他是一个才华横溢又有着无尽热情的人。他对酿酒充满了激情，对于如何将樱桃转化为美味佳肴，总是不断地探索和尝试。他不仅仅是一位普通的酿酒师，更是一个有着丰富知识和经验的大师。在他的手下，每一次泡制都是艺术上的创新，每一滴汁液都蕴含着他对生活深深的情感。</w:t>
      </w:r>
      <w:r>
        <w:rPr>
          <w:sz w:val="32"/>
          <w:szCs w:val="32"/>
        </w:rPr>
        <w:t>&lt;/p&gt;&lt;p&gt;&lt;img src="/static-img/Bl6vzW_pjhQI-ZqORpJ_xykYbi2rP39zGiCFLsQKpsKrVa_TK3_2J-I-qoi3-mDqM1335f5nH_N_2m2B2mhRQclOIA1m8vnbYRpKibD9o5ZGRQOgKydjSTwDVT_ZyatfVR5WYfz1roplsyHMkQ0WNoT3BQPAHCDH0x3W8Nyqu-bucsKcNQ8GMmoe6r-uMprY0DhzUFsrFnUHi9nEwsvOAg.png"&gt;&lt;/p&gt;&lt;p&gt;</w:t>
      </w:r>
      <w:r>
        <w:rPr>
          <w:sz w:val="32"/>
          <w:szCs w:val="32"/>
        </w:rPr>
        <w:t>爱情之花绽放</w:t>
      </w:r>
      <w:r>
        <w:rPr>
          <w:sz w:val="32"/>
          <w:szCs w:val="32"/>
        </w:rPr>
        <w:t>&lt;/p&gt;&lt;p&gt;</w:t>
      </w:r>
      <w:r>
        <w:rPr>
          <w:sz w:val="32"/>
          <w:szCs w:val="32"/>
        </w:rPr>
        <w:t>有一天，一位名叫林语的小女孩来到了这家古老的小店。她被这里独特的气息所吸引，也被大师李明那专注而温暖的心态所打动。两人相遇后，就如同两颗星辰般互相吸引，他们之间渐生了一种难以言喻的情感。这份感情，不仅让他们的心灵得到了慰藉，也给了他们创造力的源泉。</w:t>
      </w:r>
      <w:r>
        <w:rPr>
          <w:sz w:val="32"/>
          <w:szCs w:val="32"/>
        </w:rPr>
        <w:t>&lt;/p&gt;&lt;p&gt;&lt;img src="/static-img/fVqJVZazVviMsgtTfY7tBykYbi2rP39zGiCFLsQKpsKrVa_TK3_2J-I-qoi3-mDqM1335f5nH_N_2m2B2mhRQclOIA1m8vnbYRpKibD9o5ZGRQOgKydjSTwDVT_ZyatfVR5WYfz1roplsyHMkQ0WNoT3BQPAHCDH0x3W8Nyqu-bucsKcNQ8GMmoe6r-uMprY0DhzUFsrFnUHi9nEwsvOAg.png"&gt;&lt;/p&gt;&lt;p&gt;</w:t>
      </w:r>
      <w:r>
        <w:rPr>
          <w:sz w:val="32"/>
          <w:szCs w:val="32"/>
        </w:rPr>
        <w:t>忠诚守望</w:t>
      </w:r>
      <w:r>
        <w:rPr>
          <w:sz w:val="32"/>
          <w:szCs w:val="32"/>
        </w:rPr>
        <w:t>&lt;/p&gt;&lt;p&gt;</w:t>
      </w:r>
      <w:r>
        <w:rPr>
          <w:sz w:val="32"/>
          <w:szCs w:val="32"/>
        </w:rPr>
        <w:t>随着时间的流逝，大师李明和林语之间的情愫日益加深，他们一起投入到每一次制作中去。在这里，她不只是一个助手，而是他的伙伴；他不只是她的导师，而是她的守护者。在这段经历中，他们学会了如何珍惜彼此，如何在共同努力中找到快乐。</w:t>
      </w:r>
      <w:r>
        <w:rPr>
          <w:sz w:val="32"/>
          <w:szCs w:val="32"/>
        </w:rPr>
        <w:t>&lt;/p&gt;&lt;p&gt;&lt;img src="/static-img/zEPCHEiOyJIrAgJmXOh0zCkYbi2rP39zGiCFLsQKpsKrVa_TK3_2J-I-qoi3-mDqM1335f5nH_N_2m2B2mhRQclOIA1m8vnbYRpKibD9o5ZGRQOgKydjSTwDVT_ZyatfVR5WYfz1roplsyHMkQ0WNoT3BQPAHCDH0x3W8Nyqu-bucsKcNQ8GMmoe6r-uMprY0DhzUFsrFnUHi9nEwsvOAg.jpg"&gt;&lt;/p&gt;&lt;p&gt;</w:t>
      </w:r>
      <w:r>
        <w:rPr>
          <w:sz w:val="32"/>
          <w:szCs w:val="32"/>
        </w:rPr>
        <w:t>梦想之翼展开</w:t>
      </w:r>
      <w:r>
        <w:rPr>
          <w:sz w:val="32"/>
          <w:szCs w:val="32"/>
        </w:rPr>
        <w:t>&lt;/p&gt;&lt;p&gt;</w:t>
      </w:r>
      <w:r>
        <w:rPr>
          <w:sz w:val="32"/>
          <w:szCs w:val="32"/>
        </w:rPr>
        <w:t>为了实现自己对樱桃酿酒艺术更高层次追求的大理想，大师李明决定开启新的一页。他们开始研究新技术，将传统技艺与现代科学完美结合，使得每一种产品都更加精致、多样化。而林语则用她敏锐直觉和细腻心灵，为产品添加了一丝神秘色彩，让它们变得更加出众。</w:t>
      </w:r>
      <w:r>
        <w:rPr>
          <w:sz w:val="32"/>
          <w:szCs w:val="32"/>
        </w:rPr>
        <w:t>&lt;/p&gt;&lt;p&gt;&lt;img src="/static-img/0gWImc5ftLyOknov37fHNykYbi2rP39zGiCFLsQKpsKrVa_TK3_2J-I-qoi3-mDqM1335f5nH_N_2m2B2mhRQclOIA1m8vnbYRpKibD9o5ZGRQOgKydjSTwDVT_ZyatfVR5WYfz1roplsyHMkQ0WNoT3BQPAHCDH0x3W8Nyqu-bucsKcNQ8GMmoe6r-uMprY0DhzUFsrFnUHi9nEwsvOAg.png"&gt;&lt;/p&gt;&lt;p&gt;</w:t>
      </w:r>
      <w:r>
        <w:rPr>
          <w:sz w:val="32"/>
          <w:szCs w:val="32"/>
        </w:rPr>
        <w:t>樱桃酿酒小说问世</w:t>
      </w:r>
      <w:r>
        <w:rPr>
          <w:sz w:val="32"/>
          <w:szCs w:val="32"/>
        </w:rPr>
        <w:t>&lt;/p&gt;&lt;p&gt;</w:t>
      </w:r>
      <w:r>
        <w:rPr>
          <w:sz w:val="32"/>
          <w:szCs w:val="32"/>
        </w:rPr>
        <w:t>经过长时间艰苦卓绝的努力，最终，“樱桃酿酒小说”诞生了。这本书不仅记录了大师李明以及林语对于这一行业奉献的一生，还包含了大量关于食材选择、设备操作、工艺创新等方面宝贵信息，是所有想要成为优秀厨師或掌握超凡品质饮品制作技能者的必备指南。</w:t>
      </w:r>
      <w:r>
        <w:rPr>
          <w:sz w:val="32"/>
          <w:szCs w:val="32"/>
        </w:rPr>
        <w:t>&lt;/p&gt;&lt;p&gt;</w:t>
      </w:r>
      <w:r>
        <w:rPr>
          <w:sz w:val="32"/>
          <w:szCs w:val="32"/>
        </w:rPr>
        <w:t>传奇永远延续</w:t>
      </w:r>
      <w:r>
        <w:rPr>
          <w:sz w:val="32"/>
          <w:szCs w:val="32"/>
        </w:rPr>
        <w:t>&lt;/p&gt;&lt;p&gt;</w:t>
      </w:r>
      <w:r>
        <w:rPr>
          <w:sz w:val="32"/>
          <w:szCs w:val="32"/>
        </w:rPr>
        <w:t>今天，当你走进那个小店，你会看到那些熟悉的地面，那些曾经见证过多少个秘密，以及那些隐约间可闻到的香味。但当你真正触摸到那杯精心准备好的葡萄干烈性饮料时，你会发现，这一切都不再是幻觉，因为它正来自于那个年轻人的梦想——即使现在，他已经变成了那个令人敬佩的大师。而在他的旁边，一抹微笑轻拂过，那便是她——故事中的英雄人物 林语，她依然坚持在那里，用自己的双手为世界带去更多温馨与欢笑。</w:t>
      </w:r>
      <w:r>
        <w:rPr>
          <w:sz w:val="32"/>
          <w:szCs w:val="32"/>
        </w:rPr>
        <w:t>&lt;/p&gt;&lt;p&gt;&lt;a href = "/doc/349259-</w:t>
      </w:r>
      <w:r>
        <w:rPr>
          <w:sz w:val="32"/>
          <w:szCs w:val="32"/>
        </w:rPr>
        <w:t>红颜醉心樱桃酿酒的传说与故事</w:t>
      </w:r>
      <w:r>
        <w:rPr>
          <w:sz w:val="32"/>
          <w:szCs w:val="32"/>
        </w:rPr>
        <w:t>.doc" rel="alternate" download="349259-</w:t>
      </w:r>
      <w:r>
        <w:rPr>
          <w:sz w:val="32"/>
          <w:szCs w:val="32"/>
        </w:rPr>
        <w:t>红颜醉心樱桃酿酒的传说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