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生活的繁华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：日常生活的繁华与柔情</w:t>
      </w:r>
      <w:r>
        <w:rPr>
          <w:sz w:val="32"/>
          <w:szCs w:val="32"/>
        </w:rPr>
        <w:t>&lt;/p&gt;&lt;p&gt;&lt;img src="/static-img/3rhVzqJPsvHPAIsdfxGEoDPX7jG3EEclXu7rj2xG7ekzel4ioj422Fd1V4We17fc.jpg"&gt;&lt;/p&gt;&lt;p&gt;</w:t>
      </w:r>
      <w:r>
        <w:rPr>
          <w:sz w:val="32"/>
          <w:szCs w:val="32"/>
        </w:rPr>
        <w:t>在古代中国，贵妃是皇帝最为宠爱的后宫之中的一位，她享有极高的地位和权力。然而，这种荣耀并不代表她可以免于日常生活的琐事。在这篇文章中，我们将探讨贵妃承宠日常生活中的六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饰风尚</w:t>
      </w:r>
      <w:r>
        <w:rPr>
          <w:sz w:val="32"/>
          <w:szCs w:val="32"/>
        </w:rPr>
        <w:t>&lt;/p&gt;&lt;p&gt;&lt;img src="/static-img/X4IvMLBJ351UqpP-wAySrjPX7jG3EEclXu7rj2xG7entDgvW6XNcSvcLTGsVgT3Bx_ZYMtJHB2bE4T_glgmL_pxgI-cL317H-oeGAusPKeEtF60NyxycI21kDu5WyZjZfGLzDpbWlHWwvr8ztwPwLGHE2ViB09BaB5MxIT0WGIy5ALzicOZbgSSra5Mi7nedlICo1YO-ntVktAXJx6wU8gWKVfpck3_tiC3afdgQn9g.jpg"&gt;&lt;/p&gt;&lt;p&gt;</w:t>
      </w:r>
      <w:r>
        <w:rPr>
          <w:sz w:val="32"/>
          <w:szCs w:val="32"/>
        </w:rPr>
        <w:t>在当时，衣饰不仅是身份象征，也体现了一个人的品味与地位。作为贵妃，她每一件衣服都是精心挑选和打理的，每一次更换都伴随着隆重的仪式感。她穿着绚烂夺目、奢华无比的宫廷服装，在皇家活动中闪耀着光芒，不仅展现了她的美丽，还展示了宫廷文化中的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佳肴</w:t>
      </w:r>
      <w:r>
        <w:rPr>
          <w:sz w:val="32"/>
          <w:szCs w:val="32"/>
        </w:rPr>
        <w:t>&lt;/p&gt;&lt;p&gt;&lt;img src="/static-img/EjcPGUddMh811KPRRbOnATPX7jG3EEclXu7rj2xG7entDgvW6XNcSvcLTGsVgT3Bx_ZYMtJHB2bE4T_glgmL_pxgI-cL317H-oeGAusPKeEtF60NyxycI21kDu5WyZjZfGLzDpbWlHWwvr8ztwPwLGHE2ViB09BaB5MxIT0WGIy5ALzicOZbgSSra5Mi7nedlICo1YO-ntVktAXJx6wU8gWKVfpck3_tiC3afdgQn9g.jpg"&gt;&lt;/p&gt;&lt;p&gt;</w:t>
      </w:r>
      <w:r>
        <w:rPr>
          <w:sz w:val="32"/>
          <w:szCs w:val="32"/>
        </w:rPr>
        <w:t>作为皇室成员，贵妃享受到了丰富多彩、香甜可口的大量美食。她在专属的小厨房里品尝到各种各样的菜肴，从清淡又营养的素菜到肥厚甘甜的小炖丸，再到珍奇异兽制作出的罕见美食，每一道菜都是一次味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休闲</w:t>
      </w:r>
      <w:r>
        <w:rPr>
          <w:sz w:val="32"/>
          <w:szCs w:val="32"/>
        </w:rPr>
        <w:t>&lt;/p&gt;&lt;p&gt;&lt;img src="/static-img/O_MlpDaZW-XIn81zMdNkMTPX7jG3EEclXu7rj2xG7entDgvW6XNcSvcLTGsVgT3Bx_ZYMtJHB2bE4T_glgmL_pxgI-cL317H-oeGAusPKeEtF60NyxycI21kDu5WyZjZfGLzDpbWlHWwvr8ztwPwLGHE2ViB09BaB5MxIT0WGIy5ALzicOZbgSSra5Mi7nedlICo1YO-ntVktAXJx6wU8gWKVfpck3_tiC3afdgQn9g.jpg"&gt;&lt;/p&gt;&lt;p&gt;</w:t>
      </w:r>
      <w:r>
        <w:rPr>
          <w:sz w:val="32"/>
          <w:szCs w:val="32"/>
        </w:rPr>
        <w:t>为了缓解压力和保持身心健康，贵妃经常参与各种文化艺术活动，如绘画、书法、音乐演奏等。这些活动不仅能陶冶性情，还能提升个人修养，为她的精神世界注入活力。而且，由于她身处封建王朝，对外界信息了解有限，因此这些活动也成为了她获取知识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&lt;img src="/static-img/ORsuYsG_TwxqA7aTpQzKfTPX7jG3EEclXu7rj2xG7entDgvW6XNcSvcLTGsVgT3Bx_ZYMtJHB2bE4T_glgmL_pxgI-cL317H-oeGAusPKeEtF60NyxycI21kDu5WyZjZfGLzDpbWlHWwvr8ztwPwLGHE2ViB09BaB5MxIT0WGIy5ALzicOZbgSSra5Mi7nedlICo1YO-ntVktAXJx6wU8gWKVfpck3_tiC3afdgQn9g.jpg"&gt;&lt;/p&gt;&lt;p&gt;</w:t>
      </w:r>
      <w:r>
        <w:rPr>
          <w:sz w:val="32"/>
          <w:szCs w:val="32"/>
        </w:rPr>
        <w:t>作为宫廷内的人物，贵妃需要频繁地参与各种社交活动，如接待宾客、参加婚丧嫁娶等正式场合。她通过这些场合来维护自己的声誉，同时也是扩大影响力的重要手段。在这样的环境下，她必须具备出色的沟通能力和政治智慧，以便在复杂多变的情势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貴妃身处封建社会，但仍然有一定的自主权来决定自己学习什么以及如何学习。因此，她可能会选择阅读一些文学作品或历史著作，以此来提高自己的文化素养。此外，她还可能会接受一些针对女性特长课程，比如针灸治疗或者织造技艺，以此增强自身实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侍从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尊贵人物，貴妃拥有独立的一个侍从团队，他们负责照顾她的饮食起居，以及处理所有私人事务。这支团队通常由经验丰富且忠诚可靠的人组成，他们不仅要确保貴妃身体健康，更要保护她的隐私安全，并辅助处理与外界相关的事务，让她能够安心专注于自己的生活状态。</w:t>
      </w:r>
      <w:r>
        <w:rPr>
          <w:sz w:val="32"/>
          <w:szCs w:val="32"/>
        </w:rPr>
        <w:t>&lt;/p&gt;&lt;p&gt;&lt;a href = "/doc/344303-</w:t>
      </w:r>
      <w:r>
        <w:rPr>
          <w:sz w:val="32"/>
          <w:szCs w:val="32"/>
        </w:rPr>
        <w:t>贵妃承宠日常生活的繁华与柔情</w:t>
      </w:r>
      <w:r>
        <w:rPr>
          <w:sz w:val="32"/>
          <w:szCs w:val="32"/>
        </w:rPr>
        <w:t>.doc" rel="alternate" download="344303-</w:t>
      </w:r>
      <w:r>
        <w:rPr>
          <w:sz w:val="32"/>
          <w:szCs w:val="32"/>
        </w:rPr>
        <w:t>贵妃承宠日常生活的繁华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