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坚韧不拔的爱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传统文化中的女性忠诚与牺牲精神</w:t>
      </w:r>
      <w:r>
        <w:rPr>
          <w:sz w:val="32"/>
          <w:szCs w:val="32"/>
        </w:rPr>
        <w:t>&lt;/p&gt;&lt;p&gt;&lt;img src="/static-img/ssQWhOdHOU0A_7yB5gvDnKveNiJx81U9YkjvS_U0u0WQ-nKxASd8peh96fRBydVS.png"&gt;&lt;/p&gt;&lt;p&gt;</w:t>
      </w:r>
      <w:r>
        <w:rPr>
          <w:sz w:val="32"/>
          <w:szCs w:val="32"/>
        </w:rPr>
        <w:t>在中国传统文化中，“糟糠之妻”一词常常用来形容那些在丈夫去世后，依然忠贞不渝，不愿离婚的妻子。这种现象虽然在现代社会中逐渐减少，但它却反映出了一种深厚的家族观念和对婚姻责任感的坚持。在这个主题下，我们可以探讨“糟糠之妻不可弃”的含义，以及它背后的文化价值。</w:t>
      </w:r>
      <w:r>
        <w:rPr>
          <w:sz w:val="32"/>
          <w:szCs w:val="32"/>
        </w:rPr>
        <w:t>&lt;/p&gt;&lt;p&gt;</w:t>
      </w:r>
      <w:r>
        <w:rPr>
          <w:sz w:val="32"/>
          <w:szCs w:val="32"/>
        </w:rPr>
        <w:t>家庭是社会的基石，无论是在古代还是现代，家庭都是社会稳定与发展的基础。因此，在家庭关系中，对待配偶、子女等人的态度和行为被视为衡量一个人的道德品质和社会地位的一个重要标准。在这样的背景下，“ 糟糠之妻不可弃”就显得尤为重要，因为它体现了女性对家庭的无条件承诺和牺牲精神。</w:t>
      </w:r>
      <w:r>
        <w:rPr>
          <w:sz w:val="32"/>
          <w:szCs w:val="32"/>
        </w:rPr>
        <w:t xml:space="preserve">&lt;/p&gt;&lt;p&gt;&lt;img src="/static-img/CrTO1J2oRSHr1PWO_5KcdKveNiJx81U9YkjvS_U0u0V_8hPyCgYUHYu5zj1SAFcCkJe_aNQ0y5DBej7BBrTSjjBtKY86of-V89AeHDy7inDGJG9Sy7ioYWpA7WY7Z0bgII8jEYmoxAIYO1xzhfKwQK3aswrSskFlv82OR8caRI_M6hIXiJlvxlyMjEqzvyw_.jpg"&gt;&lt;/p&gt;&lt;p&gt;1.1 </w:t>
      </w:r>
      <w:r>
        <w:rPr>
          <w:sz w:val="32"/>
          <w:szCs w:val="32"/>
        </w:rPr>
        <w:t>传统观念下的“糟糠之妻”</w:t>
      </w:r>
      <w:r>
        <w:rPr>
          <w:sz w:val="32"/>
          <w:szCs w:val="32"/>
        </w:rPr>
        <w:t>&lt;/p&gt;&lt;p&gt;</w:t>
      </w:r>
      <w:r>
        <w:rPr>
          <w:sz w:val="32"/>
          <w:szCs w:val="32"/>
        </w:rPr>
        <w:t>在过去，中国人特别重视家国天下，这意味着个人的幸福生活应该服务于整个家族乃至国家利益。而对于女性来说，她们通常被期待成为家庭的一份子，为丈夫带来福祉，为孩子抚养成长。她们往往需要放弃自己的个人梦想和追求，以满足家庭所需。这就是为什么当丈夫去世后，她们依然留下来照顾遗产、教育孩子或继续维护夫家的荣誉而言，那些女子就成了“糟糨（残缺）”但仍旧忠贞不渝的人物。</w:t>
      </w:r>
      <w:r>
        <w:rPr>
          <w:sz w:val="32"/>
          <w:szCs w:val="32"/>
        </w:rPr>
        <w:t xml:space="preserve">&lt;/p&gt;&lt;p&gt;&lt;img src="/static-img/ZMgI7bvhgIlJKS1WiDqPrKveNiJx81U9YkjvS_U0u0V_8hPyCgYUHYu5zj1SAFcCkJe_aNQ0y5DBej7BBrTSjjBtKY86of-V89AeHDy7inDGJG9Sy7ioYWpA7WY7Z0bgII8jEYmoxAIYO1xzhfKwQK3aswrSskFlv82OR8caRI_M6hIXiJlvxlyMjEqzvyw_.jpg"&gt;&lt;/p&gt;&lt;p&gt;1.2 </w:t>
      </w:r>
      <w:r>
        <w:rPr>
          <w:sz w:val="32"/>
          <w:szCs w:val="32"/>
        </w:rPr>
        <w:t>现代意义上的“ 糟粕（腐烂）”</w:t>
      </w:r>
      <w:r>
        <w:rPr>
          <w:sz w:val="32"/>
          <w:szCs w:val="32"/>
        </w:rPr>
        <w:t>&lt;/p&gt;&lt;p&gt;</w:t>
      </w:r>
      <w:r>
        <w:rPr>
          <w:sz w:val="32"/>
          <w:szCs w:val="32"/>
        </w:rPr>
        <w:t>然而，当我们谈及“ 糟粕”，我们并非总是指外表上看似完好的东西，而是一种内心深处的平静与坚韧。现代社会已经意识到，这样的女性角色并不仅限于历史叙述，也存在于我们的周围。她们可能没有大型房产或豪车，但她们拥有的，是一种超越物质世界的情感纽带——对伴侣、子女以及自己未来的信仰。</w:t>
      </w:r>
      <w:r>
        <w:rPr>
          <w:sz w:val="32"/>
          <w:szCs w:val="32"/>
        </w:rPr>
        <w:t>&lt;/p&gt;&lt;p&gt;&lt;img src="/static-img/gm4SrJR_97iCNGN1uUCelaveNiJx81U9YkjvS_U0u0V_8hPyCgYUHYu5zj1SAFcCkJe_aNQ0y5DBej7BBrTSjjBtKY86of-V89AeHDy7inDGJG9Sy7ioYWpA7WY7Z0bgII8jEYmoxAIYO1xzhfKwQK3aswrSskFlv82OR8caRI_M6hIXiJlvxlyMjEqzvyw_.jpg"&gt;&lt;/p&gt;&lt;p&gt;1.3 “</w:t>
      </w:r>
      <w:r>
        <w:rPr>
          <w:sz w:val="32"/>
          <w:szCs w:val="32"/>
        </w:rPr>
        <w:t>可弃”的挑战</w:t>
      </w:r>
      <w:r>
        <w:rPr>
          <w:sz w:val="32"/>
          <w:szCs w:val="32"/>
        </w:rPr>
        <w:t>&lt;/p&gt;&lt;p&gt;</w:t>
      </w:r>
      <w:r>
        <w:rPr>
          <w:sz w:val="32"/>
          <w:szCs w:val="32"/>
        </w:rPr>
        <w:t xml:space="preserve">随着时间推移，人们开始质疑这一传统观念是否适应时代变迁？尤其是在经济独立、法律保护等方面取得进步之后，一些人认为 </w:t>
      </w:r>
      <w:r>
        <w:rPr>
          <w:sz w:val="32"/>
          <w:szCs w:val="32"/>
        </w:rPr>
        <w:t xml:space="preserve">females </w:t>
      </w:r>
      <w:r>
        <w:rPr>
          <w:sz w:val="32"/>
          <w:szCs w:val="32"/>
        </w:rPr>
        <w:t>应该有权根据自己的选择自由地决定是否要留下这段婚姻。如果一个人无法给予另一半真正的心灵支持或者无法共同成长，那么剩下的只是相互间情感上的束缚。这种情况下，可以说那些选择离开的是最明智的人选，他们正在寻找更能满足自己生活质量的人生道路。</w:t>
      </w:r>
      <w:r>
        <w:rPr>
          <w:sz w:val="32"/>
          <w:szCs w:val="32"/>
        </w:rPr>
        <w:t xml:space="preserve">&lt;/p&gt;&lt;p&gt;&lt;img src="/static-img/JOg7ZhDoVRihZvsb7XgI36veNiJx81U9YkjvS_U0u0V_8hPyCgYUHYu5zj1SAFcCkJe_aNQ0y5DBej7BBrTSjjBtKY86of-V89AeHDy7inDGJG9Sy7ioYWpA7WY7Z0bgII8jEYmoxAIYO1xzhfKwQK3aswrSskFlv82OR8caRI_M6hIXiJlvxlyMjEqzvyw_.jpg"&gt;&lt;/p&gt;&lt;p&gt;2.0 </w:t>
      </w:r>
      <w:r>
        <w:rPr>
          <w:sz w:val="32"/>
          <w:szCs w:val="32"/>
        </w:rPr>
        <w:t>文化价值与争议</w:t>
      </w:r>
      <w:r>
        <w:rPr>
          <w:sz w:val="32"/>
          <w:szCs w:val="32"/>
        </w:rPr>
        <w:t>&lt;/p&gt;&lt;p&gt;</w:t>
      </w:r>
      <w:r>
        <w:rPr>
          <w:sz w:val="32"/>
          <w:szCs w:val="32"/>
        </w:rPr>
        <w:t>从历史角度来看，“ 糟粕 之 妻 不 可 排 弃”反映了一个时代强调责任感和忠诚性的特征，它代表了一种集体主义思维，即个体为了集体利益而做出的牺牲。但同时，这也意味着个性化需求得到很少关注，使得许多女性只能通过保持这种忠诚来证明自身价值，从而影响到她们自我实现过程中的可能性。</w:t>
      </w:r>
      <w:r>
        <w:rPr>
          <w:sz w:val="32"/>
          <w:szCs w:val="32"/>
        </w:rPr>
        <w:t>&lt;/p&gt;&lt;p&gt;</w:t>
      </w:r>
      <w:r>
        <w:rPr>
          <w:sz w:val="32"/>
          <w:szCs w:val="32"/>
        </w:rPr>
        <w:t>今天，当我们面临更加多元化且开放的话语空间时，我们应当如何理解这一概念呢？是应该像以前那样遵循这些规则，或许应该找到新的方式，将这些理想转换为实践，并让它们符合新时代关于爱情、工作与个人成长之间平衡关系的问题解决方案？</w:t>
      </w:r>
      <w:r>
        <w:rPr>
          <w:sz w:val="32"/>
          <w:szCs w:val="32"/>
        </w:rPr>
        <w:t>&lt;/p&gt;&lt;p&gt;</w:t>
      </w:r>
      <w:r>
        <w:rPr>
          <w:sz w:val="32"/>
          <w:szCs w:val="32"/>
        </w:rPr>
        <w:t>结语：</w:t>
      </w:r>
      <w:r>
        <w:rPr>
          <w:sz w:val="32"/>
          <w:szCs w:val="32"/>
        </w:rPr>
        <w:t>&lt;/p&gt;&lt;p&gt;</w:t>
      </w:r>
      <w:r>
        <w:rPr>
          <w:sz w:val="32"/>
          <w:szCs w:val="32"/>
        </w:rPr>
        <w:t>尽管现在很多人可能会觉得这样的思想过时，但是了解并尊重这些传统思考模式，对于建立起跨越不同年代沟壑的人际联系具有极大的意义。这也是为什么，在我们的日常生活中，让更多的人认识到</w:t>
      </w:r>
      <w:r>
        <w:rPr>
          <w:sz w:val="32"/>
          <w:szCs w:val="32"/>
        </w:rPr>
        <w:t>&amp;#34;</w:t>
      </w:r>
      <w:r>
        <w:rPr>
          <w:sz w:val="32"/>
          <w:szCs w:val="32"/>
        </w:rPr>
        <w:t>一分耕耘，一分收获</w:t>
      </w:r>
      <w:r>
        <w:rPr>
          <w:sz w:val="32"/>
          <w:szCs w:val="32"/>
        </w:rPr>
        <w:t>&amp;#34;</w:t>
      </w:r>
      <w:r>
        <w:rPr>
          <w:sz w:val="32"/>
          <w:szCs w:val="32"/>
        </w:rPr>
        <w:t>这样朴素真挚的情谊，就像是一个温暖春风一般吹拂过人们的心田，让他们感到归属，同时也能够激发他们追求更美好生活方式的手脚动力。而对于那些即将踏入婚姻殿堂的小伙伴来说，无论未来走向何方，都请记住那句简单却深刻的话：“男儿本难养，女儿本难教。”</w:t>
      </w:r>
      <w:r>
        <w:rPr>
          <w:sz w:val="32"/>
          <w:szCs w:val="32"/>
        </w:rPr>
        <w:t>&lt;/p&gt;&lt;p&gt;</w:t>
      </w:r>
      <w:r>
        <w:rPr>
          <w:sz w:val="32"/>
          <w:szCs w:val="32"/>
        </w:rPr>
        <w:t>最后，让我们一起向所有身处困境但依然坚守信仰者致以最崇高敬意，他们既是历史的一部分，又将成为未来的引路灯塔；因为只有拥有这样坚韧不拔的心灵力量，我们才能真正理解什么叫做</w:t>
      </w:r>
      <w:r>
        <w:rPr>
          <w:sz w:val="32"/>
          <w:szCs w:val="32"/>
        </w:rPr>
        <w:t>&amp;#34;</w:t>
      </w:r>
      <w:r>
        <w:rPr>
          <w:sz w:val="32"/>
          <w:szCs w:val="32"/>
        </w:rPr>
        <w:t>复兴</w:t>
      </w:r>
      <w:r>
        <w:rPr>
          <w:sz w:val="32"/>
          <w:szCs w:val="32"/>
        </w:rPr>
        <w:t>&amp;#34;</w:t>
      </w:r>
      <w:r>
        <w:rPr>
          <w:sz w:val="32"/>
          <w:szCs w:val="32"/>
        </w:rPr>
        <w:t>。</w:t>
      </w:r>
      <w:r>
        <w:rPr>
          <w:sz w:val="32"/>
          <w:szCs w:val="32"/>
        </w:rPr>
        <w:t>&lt;/p&gt;&lt;p&gt;&lt;a href = "/doc/343126-</w:t>
      </w:r>
      <w:r>
        <w:rPr>
          <w:sz w:val="32"/>
          <w:szCs w:val="32"/>
        </w:rPr>
        <w:t>糟糠之妻坚韧不拔的爱与责任</w:t>
      </w:r>
      <w:r>
        <w:rPr>
          <w:sz w:val="32"/>
          <w:szCs w:val="32"/>
        </w:rPr>
        <w:t>.doc" rel="alternate" download="343126-</w:t>
      </w:r>
      <w:r>
        <w:rPr>
          <w:sz w:val="32"/>
          <w:szCs w:val="32"/>
        </w:rPr>
        <w:t>糟糠之妻坚韧不拔的爱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