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说疼男生越扎的视频我不懂你怎么想但每次你这样做的时候我都觉得好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上流传的那段视频里，女生说疼男生越扎，这个场景让人既感到意外又有点心疼。视频中，那位女孩的眼神里满是困惑和不解，而她的声音却透露出一种无奈和委屈。</w:t>
      </w:r>
      <w:r>
        <w:rPr>
          <w:sz w:val="32"/>
          <w:szCs w:val="32"/>
        </w:rPr>
        <w:t>&lt;/p&gt;&lt;p&gt;&lt;img src="/static-img/erQUW_C-bDG5z564WQWEjCEqm9q1jLe--dW3wDMFhi4nvuTQDnZ6hFzBPL0nmX4_.png"&gt;&lt;/p&gt;&lt;p&gt;</w:t>
      </w:r>
      <w:r>
        <w:rPr>
          <w:sz w:val="32"/>
          <w:szCs w:val="32"/>
        </w:rPr>
        <w:t>她提到，每当那个男生做出一些让人无法预料的事情时，她总会觉得好疼。这并不是因为他有多么残忍或恶劣，而是因为他似乎总能触及她最敏感的地方，让她感到难以释怀。</w:t>
      </w:r>
      <w:r>
        <w:rPr>
          <w:sz w:val="32"/>
          <w:szCs w:val="32"/>
        </w:rPr>
        <w:t>&lt;/p&gt;&lt;p&gt;</w:t>
      </w:r>
      <w:r>
        <w:rPr>
          <w:sz w:val="32"/>
          <w:szCs w:val="32"/>
        </w:rPr>
        <w:t>这个现象在很多关系中都可能发生。有些时候，我们的小动作或言语可能被对方误解或者过分放大，从而导致矛盾和伤害。而这也许正是我们需要反思的地方：在与他人的互动中，我们是否真的理解对方的感受？</w:t>
      </w:r>
      <w:r>
        <w:rPr>
          <w:sz w:val="32"/>
          <w:szCs w:val="32"/>
        </w:rPr>
        <w:t>&lt;/p&gt;&lt;p&gt;&lt;img src="/static-img/n1Mn3kPUytYuUROY1egWbCEqm9q1jLe--dW3wDMFhi5fCOokdvTAZlZY3C9NpQchlBbCfSw6I9IQm4yNy7NW9LaJn5TEDlyCSYzWUhWD-LgfY1fi9si4m7TRm1xUr7X-W_MCP1BuyFnS3jpGDDkBA72TQZCsMHOMaUi0XEQ7p8N80ULfoQ8Q_MkIPGPX8UT0yfMPvR1Rz3C0bk8Ka91vVd5ECzbe5N4N6LiteX_jRUKOJhLisSU-AtNo8sGrwvCV.jpg"&gt;&lt;/p&gt;&lt;p&gt;</w:t>
      </w:r>
      <w:r>
        <w:rPr>
          <w:sz w:val="32"/>
          <w:szCs w:val="32"/>
        </w:rPr>
        <w:t>女生说疼男生越扎，这背后隐藏着的是一个更深层次的问题——沟通的不畅与理解的不足。当我们开始更加倾听、更耐心地去了解对方的心情时，或许那些小小的痛苦就不会再出现了。毕竟，在任何关系中，都应该是一种温暖与支持相伴而行，而不是不断地造成伤害和疼痛。</w:t>
      </w:r>
      <w:r>
        <w:rPr>
          <w:sz w:val="32"/>
          <w:szCs w:val="32"/>
        </w:rPr>
        <w:t>&lt;/p&gt;&lt;p&gt;&lt;a href = "/doc/340041-</w:t>
      </w:r>
      <w:r>
        <w:rPr>
          <w:sz w:val="32"/>
          <w:szCs w:val="32"/>
        </w:rPr>
        <w:t>女生说疼男生越扎的视频我不懂你怎么想但每次你这样做的时候我都觉得好疼</w:t>
      </w:r>
      <w:r>
        <w:rPr>
          <w:sz w:val="32"/>
          <w:szCs w:val="32"/>
        </w:rPr>
        <w:t>.doc" rel="alternate" download="340041-</w:t>
      </w:r>
      <w:r>
        <w:rPr>
          <w:sz w:val="32"/>
          <w:szCs w:val="32"/>
        </w:rPr>
        <w:t>女生说疼男生越扎的视频我不懂你怎么想但每次你这样做的时候我都觉得好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