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生有你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远的相遇今生有你情深缘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远的相遇：今生有你情深缘起</w:t>
      </w:r>
      <w:r>
        <w:rPr>
          <w:sz w:val="32"/>
          <w:szCs w:val="32"/>
        </w:rPr>
        <w:t>&lt;/p&gt;&lt;p&gt;&lt;img src="/static-img/cUi4MrnfyAGHqKeZQ2vCZV4oiOzZ6mcCaPBOypmr_asQ4lt34n82gEl3RpyjEEmd.png"&gt;&lt;/p&gt;&lt;p&gt;</w:t>
      </w:r>
      <w:r>
        <w:rPr>
          <w:sz w:val="32"/>
          <w:szCs w:val="32"/>
        </w:rPr>
        <w:t>在这个世界上，有些人和事是命中注定的。无论时间如何流转，无论空间如何隔离，只要心灵相通，就能在最不经意的时刻找到彼此。《今生有你小说》中的故事，正是这样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人到我们的小镇来，在当地图书馆偶然翻开了这本书。在那本书里，他看到了自己多年的失散儿子——一个与他同样迷茫、困惑的年轻人。那个年轻人的故事触动了他的心弦，他知道，这个孩子一定需要有人告诉他，哪怕是在数十年的后来，也依然有可能找回家园里的温暖。</w:t>
      </w:r>
      <w:r>
        <w:rPr>
          <w:sz w:val="32"/>
          <w:szCs w:val="32"/>
        </w:rPr>
        <w:t>&lt;/p&gt;&lt;p&gt;&lt;img src="/static-img/nd_LVwLMb1iw7NoTs3E-W14oiOzZ6mcCaPBOypmr_at4UVeOdk-VdD6nvFebuEguFLxYwQixZTK_zP-l3uugaU5kchQgDprIOkhj9q6O30PYjS3nrz_FH_OLM6fk5peR5Q95EI-Wy03u5sDsvtf18e0bgljWSvYZrm3aY0ArQq_myrO31elHiN1Wy3aCwRTtp8klV-hfcu5eMDNuOUcWtQ.jpeg"&gt;&lt;/p&gt;&lt;p&gt;</w:t>
      </w:r>
      <w:r>
        <w:rPr>
          <w:sz w:val="32"/>
          <w:szCs w:val="32"/>
        </w:rPr>
        <w:t>于是，他决定带着这本书回到家乡，用它作为寻找儿子的线索。他四处打听，但似乎没有任何线索，却也没有放弃希望。一天夜晚，在一家小酒馆里，他遇见了一位老朋友，那位朋友竟然认识那个失散儿子，并且告诉他，那个年轻人正好也在寻找自己的父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立刻联系上了，经过几轮交谈，他们终于能够确认对方就是自己久违的亲人。这是一个令人感动的心灵重逢，让两个家庭得以团圆，也让所有的人都感受到了“今生有你”的奇迹。</w:t>
      </w:r>
      <w:r>
        <w:rPr>
          <w:sz w:val="32"/>
          <w:szCs w:val="32"/>
        </w:rPr>
        <w:t>&lt;/p&gt;&lt;p&gt;&lt;img src="/static-img/wR0hYw-qTr7q10I0Wa-F814oiOzZ6mcCaPBOypmr_at4UVeOdk-VdD6nvFebuEguFLxYwQixZTK_zP-l3uugaU5kchQgDprIOkhj9q6O30PYjS3nrz_FH_OLM6fk5peR5Q95EI-Wy03u5sDsvtf18e0bgljWSvYZrm3aY0ArQq_myrO31elHiN1Wy3aCwRTtp8klV-hfcu5eMDNuOUcWtQ.png"&gt;&lt;/p&gt;&lt;p&gt;</w:t>
      </w:r>
      <w:r>
        <w:rPr>
          <w:sz w:val="32"/>
          <w:szCs w:val="32"/>
        </w:rPr>
        <w:t>这种奇迹，不仅只限于小说之中。在现实生活中，我们也有很多类似的例子，比如那对曾被误解分手的情侣，他们因为一次偶然的机会再次相遇，最终化解了过去的误会，现在已经是一对幸福夫妻。而那个曾经孤独奋斗多年的青年，因为一篇关于“今生有你”的文章，发现了自己的志向和方向，现在成为了社会上的知名企业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“今生有你”不仅仅是小说中的幻想，它实际上反映出人类之间深刻的情感联系和命运共同体。当我们的内心充满爱的时候，即使身处千山万水，我们也能找到属于自己的归宿。</w:t>
      </w:r>
      <w:r>
        <w:rPr>
          <w:sz w:val="32"/>
          <w:szCs w:val="32"/>
        </w:rPr>
        <w:t>&lt;/p&gt;&lt;p&gt;&lt;img src="/static-img/ZuSrjQwFprIk-dR3kNO6sF4oiOzZ6mcCaPBOypmr_at4UVeOdk-VdD6nvFebuEguFLxYwQixZTK_zP-l3uugaU5kchQgDprIOkhj9q6O30PYjS3nrz_FH_OLM6fk5peR5Q95EI-Wy03u5sDsvtf18e0bgljWSvYZrm3aY0ArQq_myrO31elHiN1Wy3aCwRTtp8klV-hfcu5eMDNuOUcWtQ.png"&gt;&lt;/p&gt;&lt;p&gt;&lt;a href = "/doc/339962-</w:t>
      </w:r>
      <w:r>
        <w:rPr>
          <w:sz w:val="32"/>
          <w:szCs w:val="32"/>
        </w:rPr>
        <w:t>今生有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相遇今生有你情深缘起</w:t>
      </w:r>
      <w:r>
        <w:rPr>
          <w:sz w:val="32"/>
          <w:szCs w:val="32"/>
        </w:rPr>
        <w:t>.doc" rel="alternate" download="339962-</w:t>
      </w:r>
      <w:r>
        <w:rPr>
          <w:sz w:val="32"/>
          <w:szCs w:val="32"/>
        </w:rPr>
        <w:t>今生有你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远的相遇今生有你情深缘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