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人过年吃年糕是为了纪念唐代诗人李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中国人过年吃年糕？</w:t>
      </w:r>
      <w:r>
        <w:rPr>
          <w:sz w:val="32"/>
          <w:szCs w:val="32"/>
        </w:rPr>
        <w:t>&lt;/p&gt;&lt;p&gt;&lt;img src="/static-img/U_x5mBRgb25YYW8VOmzC4RSTCYyTDO4jYARZ78Ci7Cxdos_FAzArRctngNgkyMFa.jpg"&gt;&lt;/p&gt;&lt;p&gt;</w:t>
      </w:r>
      <w:r>
        <w:rPr>
          <w:sz w:val="32"/>
          <w:szCs w:val="32"/>
        </w:rPr>
        <w:t>在中国的传统节日中，年糕是一种非常受欢迎的食品。它不仅因为味道鲜美而受到人们喜爱，而且还有着深厚的文化底蕴。在中国人过年的时节，吃年糕已经成为了一种不可或缺的习俗。但你知道吗，中国人过年吃年糕是为了纪念哪位呢？</w:t>
      </w:r>
      <w:r>
        <w:rPr>
          <w:sz w:val="32"/>
          <w:szCs w:val="32"/>
        </w:rPr>
        <w:t>&lt;/p&gt;&lt;p&gt;</w:t>
      </w:r>
      <w:r>
        <w:rPr>
          <w:sz w:val="32"/>
          <w:szCs w:val="32"/>
        </w:rPr>
        <w:t>李白：诗仙与年糕</w:t>
      </w:r>
      <w:r>
        <w:rPr>
          <w:sz w:val="32"/>
          <w:szCs w:val="32"/>
        </w:rPr>
        <w:t>&lt;/p&gt;&lt;p&gt;&lt;img src="/static-img/zKMaBQQHBYXcHvt6oLbwMBSTCYyTDO4jYARZ78Ci7Cz55Z4Jj5lJodSSYD4BvmePfL5SqXHaAmMcMYzdkuaMvZZ6B77gGElT1noG-8ZBerylyh_nQjOQZXKMJQVWcU7jzSL5yMR9Pu1Y3qejZaD1rT_sjjSZYUz7O3c5NwCuAeA2v9XncNYZ45oD0krSihJLjCNACLVTsMs0L-VQ33x3VA.jpg"&gt;&lt;/p&gt;&lt;p&gt;</w:t>
      </w:r>
      <w:r>
        <w:rPr>
          <w:sz w:val="32"/>
          <w:szCs w:val="32"/>
        </w:rPr>
        <w:t>唐代，有一位名叫李白的人，他被后世尊称为“诗仙”。他的才华横溢，不仅在文学上有很高的地位，在饮食上也有着独特的品味。据说，李白曾经创造了一款名为“千层春”的甜点，这就是今天我们所说的年糕。</w:t>
      </w:r>
      <w:r>
        <w:rPr>
          <w:sz w:val="32"/>
          <w:szCs w:val="32"/>
        </w:rPr>
        <w:t>&lt;/p&gt;&lt;p&gt;</w:t>
      </w:r>
      <w:r>
        <w:rPr>
          <w:sz w:val="32"/>
          <w:szCs w:val="32"/>
        </w:rPr>
        <w:t>历史上的源起</w:t>
      </w:r>
      <w:r>
        <w:rPr>
          <w:sz w:val="32"/>
          <w:szCs w:val="32"/>
        </w:rPr>
        <w:t>&lt;/p&gt;&lt;p&gt;&lt;img src="/static-img/Vwz8MTJtUbpL-FgqxOzEixSTCYyTDO4jYARZ78Ci7Cz55Z4Jj5lJodSSYD4BvmePfL5SqXHaAmMcMYzdkuaMvZZ6B77gGElT1noG-8ZBerylyh_nQjOQZXKMJQVWcU7jzSL5yMR9Pu1Y3qejZaD1rT_sjjSZYUz7O3c5NwCuAeA2v9XncNYZ45oD0krSihJLjCNACLVTsMs0L-VQ33x3VA.jpg"&gt;&lt;/p&gt;&lt;p&gt;</w:t>
      </w:r>
      <w:r>
        <w:rPr>
          <w:sz w:val="32"/>
          <w:szCs w:val="32"/>
        </w:rPr>
        <w:t>关于如何制作和享用这道美食，我们可以追溯到宋朝时期。当时，一种名为“粽子”的食品非常流行，它由米粉、肉类和蔬菜等组成，并且常常被包裹在芋叶中蒸熟。这一做法随时间发展演变，最终形成了现在我们所熟知的各式各样口味丰富、形状多样的年的传统食品。</w:t>
      </w:r>
      <w:r>
        <w:rPr>
          <w:sz w:val="32"/>
          <w:szCs w:val="32"/>
        </w:rPr>
        <w:t>&lt;/p&gt;&lt;p&gt;</w:t>
      </w:r>
      <w:r>
        <w:rPr>
          <w:sz w:val="32"/>
          <w:szCs w:val="32"/>
        </w:rPr>
        <w:t>春节中的重要性</w:t>
      </w:r>
      <w:r>
        <w:rPr>
          <w:sz w:val="32"/>
          <w:szCs w:val="32"/>
        </w:rPr>
        <w:t>&lt;/p&gt;&lt;p&gt;&lt;img src="/static-img/Uo9tmGp_Y3d11aQeT79SSRSTCYyTDO4jYARZ78Ci7Cz55Z4Jj5lJodSSYD4BvmePfL5SqXHaAmMcMYzdkuaMvZZ6B77gGElT1noG-8ZBerylyh_nQjOQZXKMJQVWcU7jzSL5yMR9Pu1Y3qejZaD1rT_sjjSZYUz7O3c5NwCuAeA2v9XncNYZ45oD0krSihJLjCNACLVTsMs0L-VQ33x3VA.jpg"&gt;&lt;/p&gt;&lt;p&gt;</w:t>
      </w:r>
      <w:r>
        <w:rPr>
          <w:sz w:val="32"/>
          <w:szCs w:val="32"/>
        </w:rPr>
        <w:t>到了清朝末期，由于经济条件的改善和生活水平提高，这个简单但精致的小吃逐渐普及开来。在那个时代，每逢春节佳节，都会有大量的手工艺品店铺出现，他们出售各种精致装饰性的粽子作为礼物赠送给亲朋好友。这种风俗逐渐演变成了现在每逢新年的习惯——大家都会准备各种美味的小食，如糖水月饼、压岁钱饼等，但其中最受欢迎的是那些外形酷似古代粽子的糖醋烤鱼皮。</w:t>
      </w:r>
      <w:r>
        <w:rPr>
          <w:sz w:val="32"/>
          <w:szCs w:val="32"/>
        </w:rPr>
        <w:t>&lt;/p&gt;&lt;p&gt;</w:t>
      </w:r>
      <w:r>
        <w:rPr>
          <w:sz w:val="32"/>
          <w:szCs w:val="32"/>
        </w:rPr>
        <w:t>现代社会中的变化与保持传统</w:t>
      </w:r>
      <w:r>
        <w:rPr>
          <w:sz w:val="32"/>
          <w:szCs w:val="32"/>
        </w:rPr>
        <w:t>&lt;/p&gt;&lt;p&gt;&lt;img src="/static-img/PDJMjBnigNy8OxciH7VacBSTCYyTDO4jYARZ78Ci7Cz55Z4Jj5lJodSSYD4BvmePfL5SqXHaAmMcMYzdkuaMvZZ6B77gGElT1noG-8ZBerylyh_nQjOQZXKMJQVWcU7jzSL5yMR9Pu1Y3qejZaD1rT_sjjSZYUz7O3c5NwCuAeA2v9XncNYZ45oD0krSihJLjCNACLVTsMs0L-VQ33x3VA.jpg"&gt;&lt;/p&gt;&lt;p&gt;</w:t>
      </w:r>
      <w:r>
        <w:rPr>
          <w:sz w:val="32"/>
          <w:szCs w:val="32"/>
        </w:rPr>
        <w:t>随着时间推移，从农耕社会向工业化社会转型，对待新年的方式也发生了巨大变化。然而，无论是在繁忙都市还是乡村田间，那些传统手工制作的一碗热腾腾或者冷凉爽快的大街小巷都依然是人们心中的温馨记忆。而对于那些喜欢尝试不同风味的人来说，每个地区都有一些自己独有的特色小吃，比如上海的小笼包、北京炸酱面等，这些都是充满地方色彩的一碗浓汤。</w:t>
      </w:r>
      <w:r>
        <w:rPr>
          <w:sz w:val="32"/>
          <w:szCs w:val="32"/>
        </w:rPr>
        <w:t>&lt;/p&gt;&lt;p&gt;</w:t>
      </w:r>
      <w:r>
        <w:rPr>
          <w:sz w:val="32"/>
          <w:szCs w:val="32"/>
        </w:rPr>
        <w:t>未来展望：创新与守旧并重</w:t>
      </w:r>
      <w:r>
        <w:rPr>
          <w:sz w:val="32"/>
          <w:szCs w:val="32"/>
        </w:rPr>
        <w:t>&lt;/p&gt;&lt;p&gt;</w:t>
      </w:r>
      <w:r>
        <w:rPr>
          <w:sz w:val="32"/>
          <w:szCs w:val="32"/>
        </w:rPr>
        <w:t>尽管过去几十年的改革开放使得我们的生活变得更加便捷，也让许多老式手工艺失去了它们原有的意义，但即便如此，在这个快速发展、高科技进步不断加速的年代里，我们仍然看到很多企业家们对这些古老技艺进行了重新发掘和创新。此外，还有越来越多的人开始关注健康饮食，所以一些更健康更符合现代人的需求版本也应运而生了。</w:t>
      </w:r>
      <w:r>
        <w:rPr>
          <w:sz w:val="32"/>
          <w:szCs w:val="32"/>
        </w:rPr>
        <w:t>&lt;/p&gt;&lt;p&gt;</w:t>
      </w:r>
      <w:r>
        <w:rPr>
          <w:sz w:val="32"/>
          <w:szCs w:val="32"/>
        </w:rPr>
        <w:t>无论是在何种形式下，中国人的过新岁日中享用这份甜蜜劳动果实，是一种既能感受到文化深度，又能体现当下时代精神的心灵慰藉。</w:t>
      </w:r>
      <w:r>
        <w:rPr>
          <w:sz w:val="32"/>
          <w:szCs w:val="32"/>
        </w:rPr>
        <w:t>&lt;/p&gt;&lt;p&gt;&lt;a href = "/doc/2991-</w:t>
      </w:r>
      <w:r>
        <w:rPr>
          <w:sz w:val="32"/>
          <w:szCs w:val="32"/>
        </w:rPr>
        <w:t>中国人过年吃年糕是为了纪念唐代诗人李白</w:t>
      </w:r>
      <w:r>
        <w:rPr>
          <w:sz w:val="32"/>
          <w:szCs w:val="32"/>
        </w:rPr>
        <w:t>.doc" rel="external nofollow" download="2991-</w:t>
      </w:r>
      <w:r>
        <w:rPr>
          <w:sz w:val="32"/>
          <w:szCs w:val="32"/>
        </w:rPr>
        <w:t>中国人过年吃年糕是为了纪念唐代诗人李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