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适合四年级讲的历史故事我和我的朋友们揭开了古代大帝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朋友们揭开了古代大帝的秘密</w:t>
      </w:r>
      <w:r>
        <w:rPr>
          <w:sz w:val="32"/>
          <w:szCs w:val="32"/>
        </w:rPr>
        <w:t>&lt;/p&gt;&lt;p&gt;&lt;img src="/static-img/jnXZuF-ht2hbUhqzOVuZrIZTsZ_YPsqDh6rzqb4EH4o0_WunsUGiDtCoKBN9hptt.jpg"&gt;&lt;/p&gt;&lt;p&gt;</w:t>
      </w:r>
      <w:r>
        <w:rPr>
          <w:sz w:val="32"/>
          <w:szCs w:val="32"/>
        </w:rPr>
        <w:t>在一个阳光明媚的周末，我和几个好朋友聚集在一起，讨论我们要不要去图书馆借一些历史书籍来看看。我们都对那些英雄豪杰充满好奇，每个人的眼睛里都闪烁着探险的光芒。</w:t>
      </w:r>
      <w:r>
        <w:rPr>
          <w:sz w:val="32"/>
          <w:szCs w:val="32"/>
        </w:rPr>
        <w:t>&lt;/p&gt;&lt;p&gt;“</w:t>
      </w:r>
      <w:r>
        <w:rPr>
          <w:sz w:val="32"/>
          <w:szCs w:val="32"/>
        </w:rPr>
        <w:t>今天，我们为什么不去找找看能不能发现一些历史上的秘密？”我提议道。</w:t>
      </w:r>
      <w:r>
        <w:rPr>
          <w:sz w:val="32"/>
          <w:szCs w:val="32"/>
        </w:rPr>
        <w:t>&lt;/p&gt;&lt;p&gt;&lt;img src="/static-img/202qRLceqjpLVAg5b6bggYZTsZ_YPsqDh6rzqb4EH4pP_f1CHeN0Gcv87KQ7cBbk1wFFtpdMnah83F2g0QFqJuyrT_mxjzSvXpbFaYIZukjwpHSDM9nWiicpkvI_Ey-lfKcq4d6W8Qp10qhwxpBVYS1Cvex2RqjnJfyjjb61oOEEPgXrMpcyrEUGBb_D-_AWgZfXJFWzvaGhl1WDX3OCiA.png"&gt;&lt;/p&gt;&lt;p&gt;</w:t>
      </w:r>
      <w:r>
        <w:rPr>
          <w:sz w:val="32"/>
          <w:szCs w:val="32"/>
        </w:rPr>
        <w:t>我的朋友们一脸兴奋地点头表示同意。于是，我们决定把这个计划付诸实践。在图书馆里，我们翻阅了许多关于中国历史的书籍，最终选定了一本讲述秦始皇统一六国的大史诗作为我们的探索对象。</w:t>
      </w:r>
      <w:r>
        <w:rPr>
          <w:sz w:val="32"/>
          <w:szCs w:val="32"/>
        </w:rPr>
        <w:t>&lt;/p&gt;&lt;p&gt;</w:t>
      </w:r>
      <w:r>
        <w:rPr>
          <w:sz w:val="32"/>
          <w:szCs w:val="32"/>
        </w:rPr>
        <w:t>当我们打开那厚厚的一卷时，时间仿佛穿越到了</w:t>
      </w:r>
      <w:r>
        <w:rPr>
          <w:sz w:val="32"/>
          <w:szCs w:val="32"/>
        </w:rPr>
        <w:t>2500</w:t>
      </w:r>
      <w:r>
        <w:rPr>
          <w:sz w:val="32"/>
          <w:szCs w:val="32"/>
        </w:rPr>
        <w:t>年前，那个时候，秦国正在逐渐崛起，而其他五个强国则各自独立。这是一个动荡而复杂的时代，但也正是这个时代孕育出了一个伟大的统治者——秦始皇。</w:t>
      </w:r>
      <w:r>
        <w:rPr>
          <w:sz w:val="32"/>
          <w:szCs w:val="32"/>
        </w:rPr>
        <w:t>&lt;/p&gt;&lt;p&gt;&lt;img src="/static-img/1uqeWuJ875YAOzRfdJVhpoZTsZ_YPsqDh6rzqb4EH4pP_f1CHeN0Gcv87KQ7cBbk1wFFtpdMnah83F2g0QFqJuyrT_mxjzSvXpbFaYIZukjwpHSDM9nWiicpkvI_Ey-lfKcq4d6W8Qp10qhwxpBVYS1Cvex2RqjnJfyjjb61oOEEPgXrMpcyrEUGBb_D-_AWgZfXJFWzvaGhl1WDX3OCiA.png"&gt;&lt;/p&gt;&lt;p&gt;</w:t>
      </w:r>
      <w:r>
        <w:rPr>
          <w:sz w:val="32"/>
          <w:szCs w:val="32"/>
        </w:rPr>
        <w:t>通过阅读，我们了解到秦始皇不仅有雄心壮志，而且他的统一政策让整个中国得以长久和平。但他也是一位极其严苛的人，他为了巩固自己的统治权力，不惜采取各种手段，如焚烧所有私人藏书、铸造流通货币等措施，这些都是为了消除分裂势力，并确保国家的一致性和稳定性。</w:t>
      </w:r>
      <w:r>
        <w:rPr>
          <w:sz w:val="32"/>
          <w:szCs w:val="32"/>
        </w:rPr>
        <w:t>&lt;/p&gt;&lt;p&gt;</w:t>
      </w:r>
      <w:r>
        <w:rPr>
          <w:sz w:val="32"/>
          <w:szCs w:val="32"/>
        </w:rPr>
        <w:t>然而，这些政策并非没有争议，有很多学者认为这些举措虽然有效但却牺牲了文化多样性，对后来的中国社会发展产生了深远影响。而且，在那个时代，没有现代科技的手段，所以每一次战争或是建设工作都需要巨大的劳动力与资源投入，这对于普通百姓来说无疑是一场灾难。</w:t>
      </w:r>
      <w:r>
        <w:rPr>
          <w:sz w:val="32"/>
          <w:szCs w:val="32"/>
        </w:rPr>
        <w:t>&lt;/p&gt;&lt;p&gt;&lt;img src="/static-img/K_xxZO_8_fCvV08iEOX-coZTsZ_YPsqDh6rzqb4EH4pP_f1CHeN0Gcv87KQ7cBbk1wFFtpdMnah83F2g0QFqJuyrT_mxjzSvXpbFaYIZukjwpHSDM9nWiicpkvI_Ey-lfKcq4d6W8Qp10qhwxpBVYS1Cvex2RqjnJfyjjb61oOEEPgXrMpcyrEUGBb_D-_AWgZfXJFWzvaGhl1WDX3OCiA.jpg"&gt;&lt;/p&gt;&lt;p&gt;</w:t>
      </w:r>
      <w:r>
        <w:rPr>
          <w:sz w:val="32"/>
          <w:szCs w:val="32"/>
        </w:rPr>
        <w:t>我们的故事并不只是简单地叙述过去，而是在于理解过去如何塑造了现在，以及它给我们的生活带来了什么样的影响。就像那些古老的石碑告诉我们一样，它们见证着一个又一个被遗忘的小镇、小村庄，小小的心灵，也许会有一天成为新的历史线索，为未来的孩子提供更多关于他们祖先生活方式的小窗口，让他们感受到自己所处位置在整个文明进程中的重要意义，从而更好地了解自己身为四年级学生站在怎样的历史背景下成长起来呢？</w:t>
      </w:r>
      <w:r>
        <w:rPr>
          <w:sz w:val="32"/>
          <w:szCs w:val="32"/>
        </w:rPr>
        <w:t>&lt;/p&gt;&lt;p&gt;</w:t>
      </w:r>
      <w:r>
        <w:rPr>
          <w:sz w:val="32"/>
          <w:szCs w:val="32"/>
        </w:rPr>
        <w:t>最后，当夜幕降临，我们回到家中，每个人心中都燃烧着对未知世界探索之火，同时也更加珍惜自己所拥有的知识与记忆，因为它们将随着时间推移成为不可替代的人类宝贵财富。如果你也是四年级学生，你是否也有想象过自己站在古代战士或者智者的肩膀上，看世界眼中的不同风景？</w:t>
      </w:r>
      <w:r>
        <w:rPr>
          <w:sz w:val="32"/>
          <w:szCs w:val="32"/>
        </w:rPr>
        <w:t>&lt;/p&gt;&lt;p&gt;&lt;img src="/static-img/FOS8yZIj5NGSqFUVxEZ-34ZTsZ_YPsqDh6rzqb4EH4pP_f1CHeN0Gcv87KQ7cBbk1wFFtpdMnah83F2g0QFqJuyrT_mxjzSvXpbFaYIZukjwpHSDM9nWiicpkvI_Ey-lfKcq4d6W8Qp10qhwxpBVYS1Cvex2RqjnJfyjjb61oOEEPgXrMpcyrEUGBb_D-_AWgZfXJFWzvaGhl1WDX3OCiA.jpg"&gt;&lt;/p&gt;&lt;p&gt;&lt;a href = "/doc/2194-</w:t>
      </w:r>
      <w:r>
        <w:rPr>
          <w:sz w:val="32"/>
          <w:szCs w:val="32"/>
        </w:rPr>
        <w:t>适合四年级讲的历史故事我和我的朋友们揭开了古代大帝的秘密</w:t>
      </w:r>
      <w:r>
        <w:rPr>
          <w:sz w:val="32"/>
          <w:szCs w:val="32"/>
        </w:rPr>
        <w:t>.doc" rel="alternate" download="2194-</w:t>
      </w:r>
      <w:r>
        <w:rPr>
          <w:sz w:val="32"/>
          <w:szCs w:val="32"/>
        </w:rPr>
        <w:t>适合四年级讲的历史故事我和我的朋友们揭开了古代大帝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